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я по апгрейту сервера РУ-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, как водиться, хочется поблагодарить разработчиков за интересную игрушку! Сейчас, наверное, все игроки обеспокоены уменьшением количества играющих на РУ-2, в связи с появлением других аналогичных серв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ные предложения являются обобщением общих пожеланий многих игроков и направлены на повышение посещаемости, прежде всего РУ-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I </w:t>
      </w:r>
      <w:r>
        <w:rPr>
          <w:rFonts w:cs="Times New Roman" w:ascii="Times New Roman" w:hAnsi="Times New Roman"/>
          <w:b/>
        </w:rPr>
        <w:t>ча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без больших затрат несколько повысить динамизм игр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Ввести программирование рутинных операций, как это сделано на станках автомат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задействовать «бездельника» инженера из состава сената. Игрок даёт ему команду «копи-запись» например: последовательность действий (150-200 шагов) при освоении планеты во 2-й галактике. В дальнейшем будет достаточно нажать «воспроизведение» и эти действия с планетой уже «проделает инженер». Аналогично можно поступить с «демонтажем планеты». Инженеров, каждый игрок «программирует» индивидуально, так, как ему больше нравить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2. Для «бездельника» офицера, ввести операцию, ну хотя бы по автоматической перезарядке антиракет (ракет перехватчиков) в шахтах,   естественно, если позволяют ресур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ильно углубляясь в астрономию, ограничиваясь только передачей «Моргана Фримана», стоит рассмотреть состав фло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лёгкие истребители (ЛИ) не имеют прыжковых (гиперпространственных) двигателей, следовательно, самостоятельно достичь другой системы не в состоянии. Для этих истребителей нужны носители (авианосцы), без соответствующих авианесущих кораблей ЛИ способны выполнять только полёты на орбите. Авианосцы разумно разделить на три класса: ударные, конвойные и просто авианесущие корабли. </w:t>
      </w:r>
      <w:r>
        <w:rPr>
          <w:rFonts w:cs="Times New Roman" w:ascii="Times New Roman" w:hAnsi="Times New Roman"/>
          <w:color w:val="FF0000"/>
        </w:rPr>
        <w:t>[Проще сделать авианосцы для лёгкого, среднего флота и возможно для тяжёлого и вверить функции по охране данного типа кораблей по 2 юнита с каждого класса краблей]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мбардировщики.</w:t>
      </w:r>
      <w:r>
        <w:rPr>
          <w:rFonts w:cs="Times New Roman" w:ascii="Times New Roman" w:hAnsi="Times New Roman"/>
        </w:rPr>
        <w:t xml:space="preserve"> С появлением этого класса летательных аппаратов, в авиации появились истребители, основной целью которых было уничтожение именно бомбардировщиков.  Здесь, разработчики об этом случайно забыли, наверное, стоит восстановить историческую справедлив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кетоносцы.</w:t>
      </w:r>
      <w:r>
        <w:rPr>
          <w:rFonts w:cs="Times New Roman" w:ascii="Times New Roman" w:hAnsi="Times New Roman"/>
        </w:rPr>
        <w:t xml:space="preserve"> Основной вид стратегических летательных аппаратов, они тоже не нашли в игре своего, подобающего им места, а возможности у них колоссальные. </w:t>
      </w:r>
      <w:r>
        <w:rPr>
          <w:rFonts w:cs="Times New Roman" w:ascii="Times New Roman" w:hAnsi="Times New Roman"/>
          <w:color w:val="FF0000"/>
        </w:rPr>
        <w:t>С функцией выбора ракет для игроков, чьи интересы заключаются не только в грабеже, но и в постоянной осаде врагов. ЭМИ ракеты, ракеты влияющие на скорость производства и др. Или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озможность выбирать при атаке межпланетных ракет целями здания, что должно повлиять только на скорость продукции ресурсов и максимальное кол-во вырабатываемой энергии. Эффект должен быть временный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она планеты.</w:t>
      </w:r>
      <w:r>
        <w:rPr>
          <w:rFonts w:cs="Times New Roman" w:ascii="Times New Roman" w:hAnsi="Times New Roman"/>
        </w:rPr>
        <w:t xml:space="preserve"> Думаю понятно, что без посадки на планету забрать её ресурсы не получится. Т.к. хранилища ресурсов требуют места (поля), то они находятся на планете, а Межзвёздные корабли на планету садиться не могут, гравитация их просто сомнё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является необходимость создания десантных ботов, грузовых шатлов и прочих</w:t>
      </w:r>
    </w:p>
    <w:p>
      <w:pPr>
        <w:pStyle w:val="Normal"/>
        <w:ind w:left="708" w:firstLine="60"/>
        <w:jc w:val="both"/>
        <w:rPr/>
      </w:pPr>
      <w:r>
        <w:rPr>
          <w:rFonts w:cs="Times New Roman" w:ascii="Times New Roman" w:hAnsi="Times New Roman"/>
        </w:rPr>
        <w:t>наземных структур, как для охраны, так и для штурма хранилищ, включая наземную бронетехнику, а возможно и тяжёлую пех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тояни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Если администрация решится на апгрейт, желательно учитывать расстояние. Все системы энергетического оружия представленные в игре имеют значительное рассеяние. Например: Лазерный сигнал, направленный с Земли на Луну (расстояние примерно </w:t>
      </w:r>
      <w:r>
        <w:rPr>
          <w:rFonts w:cs="Times New Roman" w:ascii="Times New Roman" w:hAnsi="Times New Roman"/>
          <w:b/>
        </w:rPr>
        <w:t>350.000 км</w:t>
      </w:r>
      <w:r>
        <w:rPr>
          <w:rFonts w:cs="Times New Roman" w:ascii="Times New Roman" w:hAnsi="Times New Roman"/>
        </w:rPr>
        <w:t xml:space="preserve">.) создаёт на ней пятно, площадью около </w:t>
      </w:r>
      <w:r>
        <w:rPr>
          <w:rFonts w:cs="Times New Roman" w:ascii="Times New Roman" w:hAnsi="Times New Roman"/>
          <w:b/>
        </w:rPr>
        <w:t>25 кв.км.</w:t>
      </w:r>
      <w:r>
        <w:rPr>
          <w:rFonts w:cs="Times New Roman" w:ascii="Times New Roman" w:hAnsi="Times New Roman"/>
        </w:rPr>
        <w:t xml:space="preserve"> Понятно что интенсивность луча падает многократно и угрозы кораблю он представлять не мож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еяние по плазменному и йонному оружию значительно выше в связи с трудностью его начального коллимирования. Соответственно дальности и зоны поражение у систем энергетического вооружения будут значительно различаться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(Всё написанное не касается гравитационного оружия, в связи с тем, что пока не обнаружен носитель гравитационного взаимодействия, так называемый «гравитон» и какой либо экспериментальной проверки, оно не проходило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Кстати в варианте с учётом расстояния  ракетное и обычное кинетическое оружие (арт. системы) приобретают подобающее им значени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ас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добавить возможность выбирать кол-во разрушаемых зданий, как оно реализовано в строительстве. Сносить по 1 зданию весьма долг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сти боевую единицу: Главный Линкор или Линкор Альянса. Создание осуществляется, также как и планеты альянса. Линкор альянса представляет из себя главную военную еденицу альянса, подобно главной базе альянса – планету альянса (ниже по тексту подробное описание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В дополнении к вышеизложенному, возможно ввести Линкор альянса, только для Граптеров, для других же рас, исходя из их особенн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 примеру, у Талкор здание по суперобъёмам добычи, также включая апгрейд здания. Хотя это не самая лучшая задумка, т.к. пассивом уже есть похожее. Или здание нацеленное на макс добычу в экспедициях. По данной расе не особо есть что придума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 Сентери, здание, обеспечивающее мгновенное возведение обороны на выбранной планете со скидкой. Апгрейд дальности размещения обороны, время возведения и процент скидки на возведение обороны именно этим зданием альянса (ниже по тексту подробное описание). 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ы от игроков, которые будут управлять зданием или линкором от их академий не распространяется. У каждого с нуля надо качать то или иное улучшение для данного юнита. Единственный эффект, который распространяется это расовые эффекты. - Главное условие, при котором возможно соблюдение баланса.</w:t>
        <w:br/>
        <w:t>И, самое главное, что всё это возможно создать, только определённым расам и соответственно, альянс не выбравший расу, не сможет возвести то или иное строение или Линк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часть. Подробные предложения по юнитам для каждой расы из части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Грабтор - "Флагман Альянса"</w:t>
        <w:br/>
        <w:t>Сентери - "Система Эгида"</w:t>
        <w:br/>
        <w:t>Талкор – предложения весьма не детальны.</w:t>
        <w:b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нтери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i/>
        </w:rPr>
        <w:t>Рабочее название(я):</w:t>
      </w:r>
      <w:r>
        <w:rPr>
          <w:rFonts w:cs="Times New Roman" w:ascii="Times New Roman" w:hAnsi="Times New Roman"/>
        </w:rPr>
        <w:t xml:space="preserve"> Система Эгида, Система Щит, Система свой-чужой (далее Эгида).</w:t>
        <w:br/>
      </w:r>
      <w:r>
        <w:rPr>
          <w:rFonts w:cs="Times New Roman" w:ascii="Times New Roman" w:hAnsi="Times New Roman"/>
          <w:b/>
          <w:i/>
        </w:rPr>
        <w:t>Тип:</w:t>
      </w:r>
      <w:r>
        <w:rPr>
          <w:rFonts w:cs="Times New Roman" w:ascii="Times New Roman" w:hAnsi="Times New Roman"/>
        </w:rPr>
        <w:t xml:space="preserve"> Здание.</w:t>
        <w:br/>
      </w:r>
      <w:r>
        <w:rPr>
          <w:rFonts w:cs="Times New Roman" w:ascii="Times New Roman" w:hAnsi="Times New Roman"/>
          <w:b/>
          <w:i/>
        </w:rPr>
        <w:t>Доступность (как получить):</w:t>
      </w:r>
      <w:r>
        <w:rPr>
          <w:rFonts w:cs="Times New Roman" w:ascii="Times New Roman" w:hAnsi="Times New Roman"/>
        </w:rPr>
        <w:t xml:space="preserve"> постройка планеты альянса, после постройка собственно Эгиды. За счёт звёздной руды или ресурсов хранилища. </w:t>
        <w:br/>
      </w:r>
      <w:r>
        <w:rPr>
          <w:rFonts w:cs="Times New Roman" w:ascii="Times New Roman" w:hAnsi="Times New Roman"/>
          <w:b/>
          <w:i/>
        </w:rPr>
        <w:t>Назначение:</w:t>
      </w:r>
      <w:r>
        <w:rPr>
          <w:rFonts w:cs="Times New Roman" w:ascii="Times New Roman" w:hAnsi="Times New Roman"/>
        </w:rPr>
        <w:t xml:space="preserve"> оборона планет альянса всеми способами.</w:t>
        <w:br/>
      </w:r>
      <w:r>
        <w:rPr>
          <w:rFonts w:cs="Times New Roman" w:ascii="Times New Roman" w:hAnsi="Times New Roman"/>
          <w:b/>
          <w:i/>
        </w:rPr>
        <w:t>Ограничение:</w:t>
      </w:r>
      <w:r>
        <w:rPr>
          <w:rFonts w:cs="Times New Roman" w:ascii="Times New Roman" w:hAnsi="Times New Roman"/>
        </w:rPr>
        <w:t xml:space="preserve"> для осуществления того или иного действия потребляет дейтерий.</w:t>
        <w:br/>
      </w:r>
      <w:r>
        <w:rPr>
          <w:rFonts w:cs="Times New Roman" w:ascii="Times New Roman" w:hAnsi="Times New Roman"/>
          <w:b/>
          <w:i/>
        </w:rPr>
        <w:t>Особенности:</w:t>
      </w:r>
      <w:r>
        <w:rPr>
          <w:rFonts w:cs="Times New Roman" w:ascii="Times New Roman" w:hAnsi="Times New Roman"/>
        </w:rPr>
        <w:br/>
        <w:t>-управляется Гк альянса, замами, вверенными в полномочия Гк альянса игроками,</w:t>
        <w:br/>
        <w:t>-не уничтожим,</w:t>
        <w:br/>
        <w:t>-при создании здания увеличивается прочность брони, щитов и огневая мощь обороны и флота на планете альянса, также автоматически возводятся дополнительные оборонные пушки(башни).</w:t>
        <w:br/>
        <w:t>-не имеет максимального уровня.</w:t>
        <w:br/>
      </w:r>
      <w:r>
        <w:rPr>
          <w:rFonts w:cs="Times New Roman" w:ascii="Times New Roman" w:hAnsi="Times New Roman"/>
          <w:b/>
          <w:i/>
        </w:rPr>
        <w:t>Подробней о функциях и способах защиты:</w:t>
      </w:r>
      <w:r>
        <w:rPr>
          <w:rFonts w:cs="Times New Roman" w:ascii="Times New Roman" w:hAnsi="Times New Roman"/>
        </w:rPr>
        <w:br/>
        <w:t>- распознавание кол-ва летящего вражеского флота (точность улучшается с увеличением уровня здания),</w:t>
        <w:br/>
        <w:t>- моментальное создание обороны на любой планете игроков альянса, даже если его нет онлайн,</w:t>
        <w:br/>
        <w:t>- увеличение % восстановления обороны на любой планете альянса [специально против атак волнами],</w:t>
        <w:br/>
        <w:t>- временное исчезновение планеты (купол невидимости)т.е. планета исчезает для всех игроков, за исключением соаловцев - атаки не возможны.</w:t>
        <w:br/>
        <w:t>- увеличение гравитации планеты (увеличение % гибели флота врага, за счёт "падения на планету из-за сильной гравитации") используется только при "усилении конструкций" иначе эффект распространиться на всю оборону и здания планеты.</w:t>
        <w:br/>
        <w:t>- усиление конструкций - увеличение брони оборонительных сооружений выбранной планеты игроков альянса, также зданий для того чтобы использовать эффект "увеличение гравитации".</w:t>
        <w:br/>
        <w:t>- анифаланга\помехи, эффект используется на определённую систему (игрока), для предотвращения слежения при помощи фаланги.</w:t>
        <w:br/>
        <w:t>[- варп-пушка, используется для уничтожения флагмана Альнса. Исследуется технология её строительства. После данный вид обороны появляется у всех игроков (на всех планетах). Создаётся (строится) только за ТМ и АМ.]</w:t>
        <w:br/>
        <w:t>- и другое=)</w:t>
        <w:br/>
      </w:r>
      <w:r>
        <w:rPr>
          <w:rFonts w:cs="Times New Roman" w:ascii="Times New Roman" w:hAnsi="Times New Roman"/>
          <w:b/>
          <w:i/>
        </w:rPr>
        <w:t>Об увеличении уровня:</w:t>
      </w:r>
      <w:r>
        <w:rPr>
          <w:rFonts w:cs="Times New Roman" w:ascii="Times New Roman" w:hAnsi="Times New Roman"/>
        </w:rPr>
        <w:br/>
        <w:t>при увеличении уровня, увеличивается следующее:</w:t>
        <w:br/>
        <w:t>- кол-во обороны на планете альянса,</w:t>
        <w:br/>
        <w:t>- % брони, щитов и атаки на планете альянса, как оборонных сооружений, так и флота,</w:t>
        <w:br/>
        <w:t>- потребление дейтерия для осуществления функций Эгиды,</w:t>
        <w:br/>
        <w:t>- макс допустимый уровень моментального создания обороны,</w:t>
        <w:br/>
        <w:t>- % ремонта обороны, как пассивный на планете альянса, так и активный применительно к др. планетам альянса,</w:t>
        <w:br/>
        <w:t>- длительность исчезновения планеты соаловца(ев),</w:t>
        <w:br/>
        <w:t>- гравитация планеты, точнее процент гибели флота при расчёте на 100 [условно] очков флота,</w:t>
        <w:br/>
        <w:t>- усиления конструкций,</w:t>
        <w:br/>
        <w:t>- кол-ва игроков(систем)и продолжительности действия антифаланги,</w:t>
        <w:br/>
        <w:br/>
      </w:r>
      <w:r>
        <w:rPr>
          <w:rFonts w:cs="Times New Roman" w:ascii="Times New Roman" w:hAnsi="Times New Roman"/>
          <w:b/>
          <w:bCs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27789455" r:id="rId2"/>
        </w:object>
      </w:r>
      <w:r>
        <w:rPr>
          <w:rFonts w:cs="Times New Roman" w:ascii="Times New Roman" w:hAnsi="Times New Roman"/>
        </w:rPr>
        <w:br/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бто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раткое описание:</w:t>
      </w:r>
      <w:r>
        <w:rPr>
          <w:rFonts w:cs="Times New Roman" w:ascii="Times New Roman" w:hAnsi="Times New Roman"/>
        </w:rPr>
        <w:t xml:space="preserve"> Тяжёлый Линкор Альянса служит для устрашения вражеских альянсов, в показе силы и технологического превосходства. С его помощью даже самые непроницаемые планеты в плане обороны становятся уязвимыми, а порой просто лёгкими для взятия и разграб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абочее название(я)</w:t>
      </w:r>
      <w:r>
        <w:rPr>
          <w:rFonts w:cs="Times New Roman" w:ascii="Times New Roman" w:hAnsi="Times New Roman"/>
        </w:rPr>
        <w:t>: Тяжелый Линкор, Линкор Альянса, Флагман Альянса (далее флагм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значение:</w:t>
      </w:r>
      <w:r>
        <w:rPr>
          <w:rFonts w:cs="Times New Roman" w:ascii="Times New Roman" w:hAnsi="Times New Roman"/>
        </w:rPr>
        <w:t xml:space="preserve"> Атака(+САБ), Удержание, Транспорт, Захв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оступность (как получить):</w:t>
      </w:r>
      <w:r>
        <w:rPr>
          <w:rFonts w:cs="Times New Roman" w:ascii="Times New Roman" w:hAnsi="Times New Roman"/>
        </w:rPr>
        <w:t xml:space="preserve"> постройка за ресурсы хранилища альянса или за звёздную руду.</w:t>
        <w:br/>
      </w:r>
      <w:r>
        <w:rPr>
          <w:rFonts w:cs="Times New Roman" w:ascii="Times New Roman" w:hAnsi="Times New Roman"/>
          <w:b/>
          <w:i/>
        </w:rPr>
        <w:t>Дополнительные возможности:</w:t>
      </w:r>
      <w:r>
        <w:rPr>
          <w:rFonts w:cs="Times New Roman" w:ascii="Times New Roman" w:hAnsi="Times New Roman"/>
        </w:rPr>
        <w:t xml:space="preserve"> Улучшение систем атаки и защиты корабля, сканирование планет, транспорт лёгкого флота, транспорт среднего флота, гипер(варп) прыжок.</w:t>
        <w:br/>
      </w:r>
      <w:r>
        <w:rPr>
          <w:rFonts w:cs="Times New Roman" w:ascii="Times New Roman" w:hAnsi="Times New Roman"/>
          <w:b/>
          <w:i/>
        </w:rPr>
        <w:t>Ограничение:</w:t>
      </w:r>
      <w:r>
        <w:rPr>
          <w:rFonts w:cs="Times New Roman" w:ascii="Times New Roman" w:hAnsi="Times New Roman"/>
        </w:rPr>
        <w:t xml:space="preserve"> отсутствует возможность полётов в дали, сектор хостаил, оставить, переработа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собенности:</w:t>
      </w:r>
      <w:r>
        <w:rPr>
          <w:rFonts w:cs="Times New Roman" w:ascii="Times New Roman" w:hAnsi="Times New Roman"/>
        </w:rPr>
        <w:br/>
        <w:t>-доступен к постройке только, если альянс имеет планет альянса и соответствующее здание на планете [добавить одно новое здание для планеты альянса],</w:t>
        <w:br/>
        <w:t>-находиться на орбите планеты альянса (более нигде, поэтому не имеет функции "оставить"),</w:t>
        <w:br/>
        <w:t>-управляется Гк альянса или его замами или доверенными им игроками,</w:t>
        <w:br/>
        <w:t>-"принцип самодостаточности" т.е. на флагман не влияют улучшения от академии, исследований, арсенала и др. игрока, который управляет им. Для этого есть собственная система улучшений.</w:t>
        <w:br/>
        <w:t>-скорость передвижения на 5 [условно] уровне выше, чем у среднего флота.</w:t>
        <w:br/>
        <w:t>-уничтожаем.</w:t>
        <w:br/>
      </w:r>
      <w:r>
        <w:rPr>
          <w:rFonts w:cs="Times New Roman" w:ascii="Times New Roman" w:hAnsi="Times New Roman"/>
          <w:b/>
          <w:i/>
        </w:rPr>
        <w:t>Подробне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Защита и ата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ман имеет (то, что улучшается с уровнем или за покупку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оружение (лазерное, плазменное, ионное, гравитационное)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щиты (лёгкие, средние, тяжёлые)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ронные турели (лёгкий, средний, тяжёлый классы)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иперпространственный двига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Флагмана имеются все виды защиты и атаки, которые есть в игре. Корабль при постройке (флагман 1 уровня) оснащён минимальным кол-вом лазерных, плазменных, ионных и гравитационных пушек, по уменьшению кол-ва (от менее мощных к более). Кол-во вооружения зависит от его улучшения, которое производиться строго за звёздную руду. Так же ситуация и с щитами и оборонительными турелями. у флагмана также имеются орудия для бомбардировки планеты, тем самым отвечая принципам самодостаточности, но в меньшем кол-ве, чем оружия для ведения боёв в космосе не посредствено с другими кораб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ооружения (оборонного и для атаки) щитов и двигателя можно поднять, тем самым увеличить характеристики. Улучшение производиться за счёт ТМ [данное возможно отредактировать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ого уровня улучшения не име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флагмана имеются дополнительные функции, которые возможно использовать, если только построить (купить за ресурсы), к ним относя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гары для лёгкого флота (доступно улучшение для увеличения ангаров).</w:t>
        <w:br/>
        <w:t>-Ангары для среднего флота (доступно улучшение для увеличения ангаров).</w:t>
        <w:br/>
        <w:t>-Блок хранения шпионских зондов (улучшение производиться вместе с увеличением уровня Флагмана. на 1 уровне шпионаж равен 26 уровню, далее по 2 уровня к шпионажу за апгрейд всего флагма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арп реактор (доступен при 5[условно] уровне флагмана. эффект: моментальное появление в запрошенной точке. При низких уровнях возможна ошибка координат прыжка на 1-2 системы, зависит от дальности прыжка, тем самым выход из варп-пространства происходит не в точке запроса, далее продолжается движение к точке атаки, намеченной ранее. Реактор улучшается за счёт ресурсов хранилища).</w:t>
      </w:r>
    </w:p>
    <w:p>
      <w:pPr>
        <w:pStyle w:val="Normal"/>
        <w:tabs>
          <w:tab w:val="clear" w:pos="708"/>
          <w:tab w:val="left" w:pos="458" w:leader="none"/>
        </w:tabs>
        <w:spacing w:before="280" w:after="2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Талк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зможно следующее предлож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: з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: создание звёздной п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ет здание на Т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: з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Лун на орбитах планет соаловце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выработки ТМ у всех участников альян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аряды для обычного оружия с ТМ (увеличение урона, возможно увеличивать уровень снаряд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ет на обычных ресурсах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7:00Z</dcterms:created>
  <dc:creator>Papa</dc:creator>
  <dc:description/>
  <cp:keywords/>
  <dc:language>en-US</dc:language>
  <cp:lastModifiedBy>PTUMS</cp:lastModifiedBy>
  <dcterms:modified xsi:type="dcterms:W3CDTF">2015-03-13T05:49:00Z</dcterms:modified>
  <cp:revision>77</cp:revision>
  <dc:subject/>
  <dc:title>Предложения по апгрейту сервера РУ-2</dc:title>
</cp:coreProperties>
</file>